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érképismeretek, térkép ábrázolási módszerek, műholdak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Föld gömb alakja miatt kinézetét leginkább földgömbbel ábrázolhatjuk. Ezen, valamint a térképeken láthatóak a kontinensek és óceánok elhelyezkedése, mélysége, magassága, kiterjedése és még sok más tájékoztató jellegű adat. A térképek a földfelszín síkra vetített, kicsinyített képei. Térképeket nagyon sokféle célra készítenek: földrajzi térképek, bizonyos téma alapján kidolgozott tematikus (éghajlati…) térképek, gazdasági térképek, történelmi térképek, csillagtérképek stb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térképeken a földrajzi fokhálózat segítségével tájékozódhatunk. A fokhálózat szerint a térképeken és így a földgömbökön szélességi és hosszúsági körök futnak keresztül. A szélességi körök egy északi és egy déli félgömbre osztják a Földet, az Egyenlítőtől a sarkokig tartanak és mind az északi, mind a déli félgömbön 90 db van belőlük. A hosszúsági körök ugyanígy két félgömbre osztják a Földet de keleti és nyugati félgömbre és mindkét félgömbön 180 db van belőlük. A kezdő hosszúsági kört még a 19. század végén jelölték ki London Greenwich nevű csillagvizsgálóján keresztülhaladv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térképek földgömbre való leképezése során azonban gondok adódatnak, nevezetesen, hogy ha térkép területtartó, akkor nem szögtartó és fordítva. Előbbit főleg földrajzi térképek készítésénél, utóbbit viszont a tengeri és légi közlekedés számára készítik. E probléma kiküszöbölése végett különböző vetületek szerint ábrázolják a térképeket, mely vetületeknek három fő fajtája ismere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íkvetületek</w:t>
      </w:r>
      <w:r>
        <w:rPr>
          <w:rFonts w:cs="Arial" w:ascii="Arial" w:hAnsi="Arial"/>
        </w:rPr>
        <w:t xml:space="preserve"> (azimutális vetületek) különösen a körrel határolható területek ábrázolása használhatóak. A síkvetületeknek három alfajtája létezi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rmál elhelyezésű, sarkkörök ábrázolásá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114300" cy="2286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3.8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erde tengelyű, horizontális</w:t>
        <w:tab/>
        <w:tab/>
        <w:tab/>
        <w:t>földrészek bemutatásá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ranszverzális (egyenlítői) vetülete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kúpvetületek </w:t>
      </w:r>
      <w:r>
        <w:rPr>
          <w:rFonts w:cs="Arial" w:ascii="Arial" w:hAnsi="Arial"/>
        </w:rPr>
        <w:t>főleg a közepes szélességeken található illetve kelet-nyugati irányban elnyúlt területek ábrázolására alkalmas. Két alfajtája van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érintő kúpvetület egy hossztartó szélességi körrel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metsző kúpvetület két hosszúságtartó szélességi körrel – ezek közt a méretek csökkennek, tőlük északra illetve délre pedig nőne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hengervetületek</w:t>
      </w:r>
      <w:r>
        <w:rPr>
          <w:rFonts w:cs="Arial" w:ascii="Arial" w:hAnsi="Arial"/>
        </w:rPr>
        <w:t xml:space="preserve"> elsősorban az Egyenlítő vagy valamelyik hosszúsági kör menti terület ábrázolására alkalmas. Ennek is két alfajtája létezi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>normális helyzetű, szögtartóak és navigációs célokra alkalmasa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nszverzális szögtartók érintő hosszúsági körökkel, ezek a közepes és nagyarányú térképezés célját szolgálják (Gauss – Krüger vetület)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Léteznek egyéb, speciális célokra kialakított térképvetületek is, mint például a világvetületek vagy az égitesteket ábrázoló ortografikus vetületek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világvetületek</w:t>
      </w:r>
      <w:r>
        <w:rPr>
          <w:rFonts w:cs="Arial" w:ascii="Arial" w:hAnsi="Arial"/>
        </w:rPr>
        <w:t xml:space="preserve"> a valódi területektől eltérő fokhálózatot adó térképek és általában általános torzítású vetületek ezek, melyek a terület- és szögtartó térképek közti ellentmondást igyekeznek ellensúlyozni, így a földrészeket és óceánokat megfelelően ábrázol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ortografikus</w:t>
      </w:r>
      <w:r>
        <w:rPr>
          <w:rFonts w:cs="Arial" w:ascii="Arial" w:hAnsi="Arial"/>
        </w:rPr>
        <w:t xml:space="preserve"> vetületek az égitesteket is fokhálózat segítségével ábrázolják, melyek azonban látszólag a végtelenből jönnek és egymással párhuzamosa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érképen való tájékozódás egyik fontos eszköze a távolságmérés is. Ezt kétféleképpen mérhetjük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>a térkép kicsinyítése során megadnak egy centiméterben mért arányszámot és ez alapján a vonalzón lemért centiméteregység beszorozva az arányszámmal megadja, hogy a térképen a két kijelölt pont közti távolság valójában hány centiméter (kilométer inkább). Erre a távolságmérésre gördülő távolságmérőt is használhatunk – ezt végiggördítve a mérni kívánt szakaszon a méretarány figyelembe vételével szintén leolvashatjuk a távolságo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másik módszer már matematikai módszer és képlet tartozik hozzá. Eszerint a két pont távolsága megadható a Föld sugarának, a pí-nek és egy központi szög szorzatának 180°-kal való elosztásával (központi szög: cos δ = sin γA * sinγB + cosγA * cosγB * cos(λa-λB), ahol λA és λB a két pont földrajzi hosszúsága és γa és γB a földrajzi szélessége)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rületmérést is végrehajthatunk a térképeket, ilyenkor egy milliméterpapírt helyezünk a mérni kívánt területre, körberajzoljuk a határvonalát, megszámoljuk a milliméternégyzeteket és a méretarány figyelembe vételével kiszámítjuk a területet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különböző tematikájú térképeken színeket is használnak a domborzat érzékeltetésére. Ilyenkor meghatároznak egy tengerszinthez mért abszolút magasságot (ezt magassági számok jelzik a térképen) és ahhoz igazítják a többi magassági szintvonalat, melyet utána a térképen rétegszínezéssel ábrázolnak. A szintvonalak segítségével még az egyes lejtők meredeksége is leolvasható a szintvonalak közelsége vagy távolsága alapján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térképeket nagyon fontos, hogy tájolni kell, azaz az északi irányt kell lemérni iránytűvel és azt a megfelelő irányba mutató valamilyen jellel ábrázolni is kell a térképen. A térképeken különböző egyéb jeleket is használnak, így például a szintvonalas… domborzati jeleket, neveket és síkrajzi jeleket (a földfelszín természetes vagy mesterséges jelei különböző nézetekben egyezményes jelek szerint – erdő, emlékmű, várrom…)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napság a térképek már a legmodernebb digitális technológiával készülnek műholdak segítségével, melyek a meteorológiai előrejelzésen túl a katonai felderítésig számtalan feladatot elláthatnak. A műholdakat egy-egy állandó megfigyelési hely fölé lövik ki, mint mesterséges bolygót és innen szolgáltatja az adatokat. Ezt a geostacionárius pálya teszi lehetővé magasan a Föld felett – itt a műholdak már olyan magasságban vannak, hogy keringési idejük olyan lassú, mint a Földé, így egy adott terület fölött maradhatnak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A műholdas térképkészítés lényege a következő: a műhold sugárzás segítségével letapogatja a felszínt és a visszavert sugárzás alapján „lefényképezi” a Föld egy adott felszínét és ezt digitális jel formájában sugározza a Földre, ahol ezt számítógépekkel feldolgozzák így helyesbíthetők a régebbi térképek is. Először hamisszínezéses felvételeket készítenek inverz színekkel, így felismerhetőek a vörös színű növényzet, a sugárzást elnyelő kék tengerek de a környezetszennyezés területei is. Ez a GIS, azaz a földrajzi adatok digitalizálása, a térinformatika. A műholdak még egy fontos technikai újításhoz is hozzájárultak. Ez a GPS, a globális helyzet-meghatározó rendszer, melynek során már az autóvezetők is azonnal tájékoztatást kaphatnak helyzetüket illetően a műholdak adatainak segítségével. De a műholdak a telekommunikációban is nélkülözhetetlen munkaeszközök, gondoljunk csak az egyre terjedő műholdas televízióadásokra vagy a rádiózásr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smertebb műholdak például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nyugat-európai EUMETSAT a Guineai-öböl felett figyeli az időjárás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EU-s ERS-1 pedig az óceánok hőmérsékletét mér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USA műholdja a LANDSAT, mely térképkészítésre használat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42:00Z</dcterms:created>
  <dc:creator/>
  <dc:description/>
  <cp:keywords/>
  <dc:language>en-US</dc:language>
  <cp:lastModifiedBy>May Tamás</cp:lastModifiedBy>
  <dcterms:modified xsi:type="dcterms:W3CDTF">2009-03-22T13:57:00Z</dcterms:modified>
  <cp:revision>0</cp:revision>
  <dc:subject/>
  <dc:title/>
</cp:coreProperties>
</file>